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ORGANIZACYJNY LIPSKIEGO CENTRUM KULTU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>
          <w:b/>
        </w:rPr>
        <w:t>ROZDZIAŁ I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/>
        <w:t>§1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min Organizacyjny Lipskiego Centrum Kultury w Lipsku zwany dalej „regulaminem” określa organizację wewnętrzną i zakresy działań jednostek organizacyjnych Lipskiego Centrum Kultury, zwanego dalej Centrum</w:t>
      </w:r>
    </w:p>
    <w:p>
      <w:pPr>
        <w:pStyle w:val="Normal"/>
        <w:ind w:left="3540" w:firstLine="708"/>
        <w:jc w:val="both"/>
        <w:rPr/>
      </w:pPr>
      <w:r>
        <w:rPr/>
        <w:t>§2</w:t>
      </w:r>
    </w:p>
    <w:p>
      <w:pPr>
        <w:pStyle w:val="Normal"/>
        <w:jc w:val="both"/>
        <w:rPr/>
      </w:pPr>
      <w:r>
        <w:rPr/>
        <w:t>1. Podstawę prawną niniejszego Regulaminu stanowią następujące akty:</w:t>
      </w:r>
    </w:p>
    <w:p>
      <w:pPr>
        <w:pStyle w:val="Normal"/>
        <w:jc w:val="both"/>
        <w:rPr/>
      </w:pPr>
      <w:r>
        <w:rPr/>
        <w:t xml:space="preserve">1) Ustawa z dnia 25 października 1991roku o organizowaniu i prowadzeniu działalności kulturalnej (Dz. U. z 2012 poz. 406 z późn. zm.) i Ustawy z dnia 27 czerwca 1997r. </w:t>
        <w:br/>
        <w:t>o bibliotekach (Dz.U. z 2012r. poz. 642 z późn. Zm.)</w:t>
      </w:r>
    </w:p>
    <w:p>
      <w:pPr>
        <w:pStyle w:val="Normal"/>
        <w:jc w:val="both"/>
        <w:rPr/>
      </w:pPr>
      <w:r>
        <w:rPr/>
        <w:t>2) Uchwała Nr VI/43/92 Rady Miasta i gminy z dnia 16 grudnia 1992r. w sprawie utworzenia Lipskiego Centrum Kultury.</w:t>
      </w:r>
    </w:p>
    <w:p>
      <w:pPr>
        <w:pStyle w:val="Normal"/>
        <w:jc w:val="both"/>
        <w:rPr/>
      </w:pPr>
      <w:r>
        <w:rPr/>
        <w:t xml:space="preserve">3) Statut Lipskiego Centrum Kultury nadany uchwałą Nr XXIII/179/2012 Rady Miejskiej </w:t>
        <w:br/>
        <w:t>w Lipsku z dnia 29 października 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3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min Organizacyjny Lipskiego Centrum Kultury nadawany jest przez dyrektora LCK po zasięgnięciu opinii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CZĘŚĆ II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STRUKTURA ORGANIZACY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/>
        <w:t>§2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kład Lipskiego Centrum Kultury wchodzą następujące jednostki organizacyjne:</w:t>
      </w:r>
    </w:p>
    <w:p>
      <w:pPr>
        <w:pStyle w:val="Normal"/>
        <w:ind w:left="708" w:hanging="0"/>
        <w:jc w:val="both"/>
        <w:rPr/>
      </w:pPr>
      <w:r>
        <w:rPr/>
        <w:t>1. Miejsko-Gminna Biblioteka Publiczna z Filią Biblioteczną w Długowoli.</w:t>
      </w:r>
    </w:p>
    <w:p>
      <w:pPr>
        <w:pStyle w:val="Normal"/>
        <w:ind w:left="708" w:hanging="0"/>
        <w:jc w:val="both"/>
        <w:rPr/>
      </w:pPr>
      <w:r>
        <w:rPr/>
        <w:t>2. Kino „Oskar”.</w:t>
      </w:r>
    </w:p>
    <w:p>
      <w:pPr>
        <w:pStyle w:val="Normal"/>
        <w:ind w:left="708" w:hanging="0"/>
        <w:jc w:val="both"/>
        <w:rPr/>
      </w:pPr>
      <w:r>
        <w:rPr/>
        <w:t>3. Lokalne Centrum Edukacji Ekologicznej.</w:t>
      </w:r>
    </w:p>
    <w:p>
      <w:pPr>
        <w:pStyle w:val="Normal"/>
        <w:ind w:left="708" w:hanging="0"/>
        <w:jc w:val="both"/>
        <w:rPr/>
      </w:pPr>
      <w:r>
        <w:rPr/>
        <w:t>4. Galeria Regionalna.</w:t>
      </w:r>
    </w:p>
    <w:p>
      <w:pPr>
        <w:pStyle w:val="Normal"/>
        <w:ind w:left="708" w:hanging="0"/>
        <w:jc w:val="both"/>
        <w:rPr/>
      </w:pPr>
      <w:r>
        <w:rPr/>
        <w:t>5. Kawiarenka „Ex libris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3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Lipskim Centrum Kultury tworzy się następujące stanowiska kierownicze:</w:t>
      </w:r>
    </w:p>
    <w:p>
      <w:pPr>
        <w:pStyle w:val="Normal"/>
        <w:ind w:left="708" w:hanging="0"/>
        <w:jc w:val="both"/>
        <w:rPr/>
      </w:pPr>
      <w:r>
        <w:rPr/>
        <w:t>1. Główny księgowy.</w:t>
      </w:r>
    </w:p>
    <w:p>
      <w:pPr>
        <w:pStyle w:val="Normal"/>
        <w:ind w:left="708" w:hanging="0"/>
        <w:jc w:val="both"/>
        <w:rPr/>
      </w:pPr>
      <w:r>
        <w:rPr/>
        <w:t>2. Kierownik administracji.</w:t>
      </w:r>
    </w:p>
    <w:p>
      <w:pPr>
        <w:pStyle w:val="Normal"/>
        <w:ind w:left="708" w:hanging="0"/>
        <w:jc w:val="both"/>
        <w:rPr/>
      </w:pPr>
      <w:r>
        <w:rPr/>
        <w:t>3. Kierownik bibliot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4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ukturę organizacyjną Lipskiego Centrum Kultury wg stanowisk pracy określa schemat organizacyjny Lipskiego Centrum Kultury stanowiący załącznik nr 1 do niniejszego Regulam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ZĘŚĆ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I TRYB PRACY LIPSKIEGO CENTRUM KUL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 Działalnością Lipskiego Centrum Kultury kieruje dyrektor, którego powołuje i odwołuj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rmistrz Miasta i Gminy Lipsko.</w:t>
        <w:br/>
        <w:t>2. Dyrektor zarządza Lipskim Centrum Kultury i reprezentuje je na zewnątrz.</w:t>
      </w:r>
    </w:p>
    <w:p>
      <w:pPr>
        <w:pStyle w:val="Normal"/>
        <w:jc w:val="both"/>
        <w:rPr/>
      </w:pPr>
      <w:r>
        <w:rPr/>
        <w:t>3. Dyrektor jest bezpośrednio odpowiedzialny za działalność Lipskiego Centrum Kultury,</w:t>
        <w:br/>
        <w:t xml:space="preserve">     jego majątek i dobór pracowników.</w:t>
      </w:r>
    </w:p>
    <w:p>
      <w:pPr>
        <w:pStyle w:val="Normal"/>
        <w:jc w:val="both"/>
        <w:rPr/>
      </w:pPr>
      <w:r>
        <w:rPr/>
        <w:t xml:space="preserve">4. Dyrektor samodzielnie w granicach swoich uprawnień, podejmuje decyzję w sprawach     </w:t>
        <w:br/>
        <w:t xml:space="preserve">     finansowych, działalności statutowej i personalnych Lipskiego Centrum Kultury.</w:t>
      </w:r>
    </w:p>
    <w:p>
      <w:pPr>
        <w:pStyle w:val="Normal"/>
        <w:jc w:val="both"/>
        <w:rPr/>
      </w:pPr>
      <w:r>
        <w:rPr/>
        <w:t>5. Do zadań Dyrektora Lipskiego Centrum Kultury należy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owanie sprawami związanymi z działalnością statutową i administracyjną Centru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ejmowanie działań w sferze organizacyjnej i merytorycznej, zmierzającej do funkcjonowania Centrum na najwyższym poziom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anie planów działalności Centrum,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wanie nadzoru nad prawidłowym zabezpieczeniem i ochroną Centru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e zarządzeń, regulaminów i innych aktów wewnętrznych Cent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Dyrektor Lipskiego Centrum Kultury jest bezpośrednim zwierzchnikiem służbowym pracowników Centrum nadaje ogólny kierunek działalności instytucji. Wobec pracowników czynności w sprawach z zakresu prawa pracy dokonuje Dyrektor. Jako kierownik zakładu pracy w rozumieniu kodeksu pracy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iera umowy o pracę z pracownikami, podpisuje wypowiedzenia umów o pracę oraz wszelkie pisma związane ze stosunkiem pra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poziom wynagrodzenia w Regulaminie Wynagradzania Pracowni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 kar porządk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uje skargi i wnioski w ramach postępowania skargowego regulowanego przez KPA</w:t>
      </w:r>
    </w:p>
    <w:p>
      <w:pPr>
        <w:pStyle w:val="Normal"/>
        <w:ind w:left="3540" w:firstLine="708"/>
        <w:rPr/>
      </w:pPr>
      <w:r>
        <w:rPr/>
        <w:t>§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>Dyrektor samodzielnie decyduje o przeznaczeniu i sposobie wykorzystania składników majątkowych, przy zachowaniu postanowień odrębnych przepisów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Tekstpodstawowywcity2"/>
        <w:spacing w:lineRule="auto" w:line="240" w:before="280" w:after="0"/>
        <w:ind w:left="0" w:hanging="0"/>
        <w:jc w:val="both"/>
        <w:rPr/>
      </w:pPr>
      <w:r>
        <w:rPr/>
        <w:t>W szczególności Dyrektor LCK jest odpowiedzialny za:</w:t>
      </w:r>
    </w:p>
    <w:p>
      <w:pPr>
        <w:pStyle w:val="Tekstpodstawowywcity2"/>
        <w:numPr>
          <w:ilvl w:val="0"/>
          <w:numId w:val="20"/>
        </w:numPr>
        <w:spacing w:lineRule="auto" w:line="240" w:before="280" w:after="0"/>
        <w:jc w:val="both"/>
        <w:rPr/>
      </w:pPr>
      <w:r>
        <w:rPr/>
        <w:t>prowadzenie i nadzorowanie całokształtu zadań związanych z działalnością LCK,</w:t>
      </w:r>
    </w:p>
    <w:p>
      <w:pPr>
        <w:pStyle w:val="Tekstpodstawowywcity2"/>
        <w:numPr>
          <w:ilvl w:val="0"/>
          <w:numId w:val="20"/>
        </w:numPr>
        <w:spacing w:lineRule="auto" w:line="240" w:before="0" w:after="120"/>
        <w:jc w:val="both"/>
        <w:rPr/>
      </w:pPr>
      <w:r>
        <w:rPr/>
        <w:t>celowe i trafne wydatkowanie środków finansowych,</w:t>
      </w:r>
    </w:p>
    <w:p>
      <w:pPr>
        <w:pStyle w:val="Tekstpodstawowywcity2"/>
        <w:numPr>
          <w:ilvl w:val="0"/>
          <w:numId w:val="20"/>
        </w:numPr>
        <w:spacing w:lineRule="auto" w:line="240" w:before="0" w:after="120"/>
        <w:jc w:val="both"/>
        <w:rPr/>
      </w:pPr>
      <w:r>
        <w:rPr/>
        <w:t>gospodarkę finansową, w tym gospodarowanie mieniem instytucji, politykę kadrową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stały nadzór nad wypełnianiem obowiązków pracowników zatrudnianych w Centrum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koordynowanie działalności wewnętrznej administracji i pracowników merytoryczn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spółdziałanie Centrum z innymi placówkami kulturalnymi i instytucjami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dejmowanie inicjatyw w zakresie pełniejszej realizacji zadań merytorycznych organizacyjnych i administracyjn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dyrektorowi LCK dla umożliwienia wykonywania jego zadań przysługuje prawo </w:t>
        <w:br/>
        <w:t xml:space="preserve">do podejmowania decyzji we wszystkich sprawach dotyczących LC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rzypadku nieobecności dyrektora uniemożliwiającej bieżące zarządzanie LCK, związanej w szczególności a wyjazdem służbowym, urlopem, chorobą, zastępuje go kierownik ds. administracji lub inna wskazana osoba delegowana upoważnieniem przez dyrektor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Czynności w sprawach z zakresu prawa pracy w stosunku do dyrektora dokonuje główna  </w:t>
        <w:br/>
        <w:t xml:space="preserve">księgowa, z wyłączeniem czynności związanych z nawiązaniem i rozwiązaniem stosunku </w:t>
        <w:br/>
        <w:t>pracy oraz ustaleniem wysokości wynagrodz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 nieobecności dyrektora powyżej 5 dni należy powiadomić Burmistrza Miasta i Gminy Lipsk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§10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racownicy zajmujący stanowiska określone w §3 są odpowiedzialni przed dyrektorem   </w:t>
        <w:br/>
        <w:t xml:space="preserve">     Lipskiego Centrum Kultury z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strzeganie procedur kontroli zarządcz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dzór nad wypełnieniem obowiązków służbowych przez podległych pracowników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ję pracy w kierowanej jednostce lub dziale organizacyjny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spraw zgodnie z obowiązującym stanem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Pracownicy zajmujący stanowiska kierownicze:</w:t>
      </w:r>
    </w:p>
    <w:p>
      <w:pPr>
        <w:pStyle w:val="Normal"/>
        <w:ind w:left="360" w:hanging="0"/>
        <w:jc w:val="both"/>
        <w:rPr/>
      </w:pPr>
      <w:r>
        <w:rPr/>
        <w:t>1) wykonują swoje zadania przy pomocy podległych pracowników,</w:t>
      </w:r>
    </w:p>
    <w:p>
      <w:pPr>
        <w:pStyle w:val="Normal"/>
        <w:ind w:left="360" w:hanging="0"/>
        <w:jc w:val="both"/>
        <w:rPr/>
      </w:pPr>
      <w:r>
        <w:rPr/>
        <w:t>2) współdziałają z właściwymi jednostkami zewnętrzny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11</w:t>
      </w:r>
    </w:p>
    <w:p>
      <w:pPr>
        <w:pStyle w:val="Normal"/>
        <w:ind w:left="390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y uprawnień i obowiązków pracowników zajmujących stanowiska kierownic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Obowiazki, uprawnienia i odpowiedzialność Głównego Księgowego wynikają z przepisów ustawy z dnia 29 września 1994r. o rachunkowości w związku z ustawą z dnia 30 czerwca 2005r. o finansach publicznych oraz ustawą z dnia 25 października 1991r. o organizowaniu</w:t>
        <w:br/>
        <w:t xml:space="preserve"> i prowadzeniu działalności kulturalnej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Do zadań Głównego Księgowego należy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lanowe i celowe realizowanie budżetu instytucji, zgodnie z obowiązującymi przepisam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stalanie stanu i wyniku finansow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porządzanie rocznych planów finansowych, analiz, sprawozdań statystycznych </w:t>
        <w:br/>
        <w:t>i bilans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ospodarowanie zakładowym funduszem świadczeń socjal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onywanie wstępnej kontroli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zgodności operacji gospodarczych i finansowych z planem finansowym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kompletności i rzetelności dokumentów dotyczących operacji gospodarczych </w:t>
        <w:br/>
        <w:t>i finansowych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zapewnienie obsługi ewidencji rachunkowej dla potrzeb wypełnienia obowiązków wobec urzędu skarbowego i ZUS oraz innych podmiotów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tworzenie i organizowanie systemu rachunkowości zarządczej dla potrzeb zarządzania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koordynowanie i nadzorowanie terminowego i zgodnego z obowiązującymi przepisami czynności inwentaryzacyjnych jednostki, łącznie z dokonaniem wyceny i rozliczenia księgowego inwentaryzacji,</w:t>
      </w:r>
    </w:p>
    <w:p>
      <w:pPr>
        <w:pStyle w:val="TextBodyInden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ywanie i aktualizowanie dokumentacji opisującej wewnętrzne zasady rachunkowości, zakładowego planu kont, metod wyceny aktywów i pasywów, metod przeprowadzania inwentaryzacji zatwierdzanych przez dyrektora Centr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wadzenie rachunku Centrum oraz wykonywanie innych obowiązków zgodnie </w:t>
        <w:br/>
        <w:t>z    przepisami o głównych księg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bieżące aktualizowanie zmian w prawie w zakresie wykonywanych obowiązków </w:t>
        <w:br/>
        <w:t>i czynnośc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ystematyczne bieżące analizowanie gospodarki finansowej instytucji i przekazywanie aktualnych informacji Dyrektorowi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Główny Księgowy jest uprawniony do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ysponowania wspólnie z Dyrektorem Centrum majątkiem zakładowym oraz zaciągania zobowiązań finansowych w granicach określonych przepisam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stępowania jako pełnomocnik Dyrektora Centrum przy dysponowaniu rachunkami bankowymi i wydawania innych dyspozycji o charakterze finansowo-księgowych wynikających z przepisów szczegól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kreślenia zasad, według których mają być wykonywane przez inne służby prace niezbędne do zapewnienia prawidłowości gospodarki finansowej, księgowości </w:t>
        <w:br/>
        <w:t>i sprawozdawczości finansowe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gzekwowania od podległych pracowników obowiązku udzielenia w formie ustnej lub pisemnej niezbędnych informacji i wyjaśnień, jak również udostępnienie do wglądu dokumentów i wyliczeń będących źródłem tych informacj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gzekwowania od innych pracowników usunięcia w wyznaczonym terminie nieprawidłowości dotyczących między innymi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jmowania, wystawiania, obiegu i kontroli dokument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ystemu wewnętrznej informacji ekonomicz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stępowania do Dyrektora Centrum z wnioskiem o przeprowadzenie kontroli</w:t>
      </w:r>
    </w:p>
    <w:p>
      <w:pPr>
        <w:pStyle w:val="Normal"/>
        <w:ind w:left="720" w:hanging="0"/>
        <w:jc w:val="both"/>
        <w:rPr/>
      </w:pPr>
      <w:r>
        <w:rPr/>
        <w:t>określonych zagadnień,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Główny Księgowy ponosi odpowiedzialność za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widłowe zorganizowanie rachunkowości i sprawozdawczości finans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ywanie dyspozycji środkami pieniężnym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lanie prawidłowego obiegu dokumentów niezbędnych w rachunkowośc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leżyte przechowywanie i zabezpieczenie dokumentów rachunk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widłowe opracowywanie i realizacje planu finansowego Centrum oraz prawidłową gospodarkę finansową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4184" w:firstLine="64"/>
        <w:jc w:val="both"/>
        <w:rPr/>
      </w:pPr>
      <w:r>
        <w:rPr/>
        <w:t>§12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składania oświadczeń Centrum jego praw i zobowiązań majątkowych upoważniony jest Dyrekt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eki, przelewy i inne dokumenty obrotu pieniężnego, jak również dokumenty stanowiące podstawę do otrzymywania lub wydatkowania przez Centrum środków pieniężnych lub towarów podpisuje Dyrektor, Główny Księgow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łówny Księgowy występuje jako pełnomocnik zakładu do dysponowania rachunkami bankowy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podpisywania czeków, przelewów i innych dokumentów w przypadku nieobecności Dyrektora upoważniony jest kierownik ds. administracji, wyłącznie </w:t>
      </w:r>
    </w:p>
    <w:p>
      <w:pPr>
        <w:pStyle w:val="Normal"/>
        <w:ind w:left="720" w:hanging="0"/>
        <w:jc w:val="both"/>
        <w:rPr/>
      </w:pPr>
      <w:r>
        <w:rPr/>
        <w:t>w granicach przydzielonego upoważnieni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2.  Zakres uprawnień i odpowiedzialności kierownika ds. administracji:</w:t>
      </w:r>
    </w:p>
    <w:p>
      <w:pPr>
        <w:pStyle w:val="TextBodyIndent"/>
        <w:numPr>
          <w:ilvl w:val="1"/>
          <w:numId w:val="22"/>
        </w:numPr>
        <w:jc w:val="both"/>
        <w:rPr/>
      </w:pPr>
      <w:r>
        <w:rPr>
          <w:sz w:val="24"/>
          <w:szCs w:val="24"/>
        </w:rPr>
        <w:t>prowadzenie prac związanych z administrowaniem budynku i pomieszczeń Centrum,</w:t>
      </w:r>
    </w:p>
    <w:p>
      <w:pPr>
        <w:pStyle w:val="TextBodyIndent"/>
        <w:numPr>
          <w:ilvl w:val="1"/>
          <w:numId w:val="22"/>
        </w:numPr>
        <w:jc w:val="both"/>
        <w:rPr/>
      </w:pPr>
      <w:r>
        <w:rPr>
          <w:sz w:val="24"/>
          <w:szCs w:val="24"/>
        </w:rPr>
        <w:t xml:space="preserve">dbałość o należyty stan i jakość wyposażenia, urządzeń, pomieszczeń </w:t>
        <w:br/>
        <w:t>w Centrum,</w:t>
      </w:r>
    </w:p>
    <w:p>
      <w:pPr>
        <w:pStyle w:val="TextBodyIndent"/>
        <w:numPr>
          <w:ilvl w:val="1"/>
          <w:numId w:val="22"/>
        </w:numPr>
        <w:jc w:val="both"/>
        <w:rPr/>
      </w:pPr>
      <w:r>
        <w:rPr>
          <w:sz w:val="24"/>
          <w:szCs w:val="24"/>
        </w:rPr>
        <w:t>zabezpieczanie inwentarza Centrum przed kradzieżą, zniszczeniem i innymi zagrożeniami,</w:t>
      </w:r>
    </w:p>
    <w:p>
      <w:pPr>
        <w:pStyle w:val="TextBodyIndent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i sprawowanie nadzoru nad wykonaniem wszystkich prac konserwatorskich i porządkowych itp.,</w:t>
      </w:r>
    </w:p>
    <w:p>
      <w:pPr>
        <w:pStyle w:val="TextBodyIndent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e zadań związanych z udzielaniem zamówień publicznych</w:t>
      </w:r>
    </w:p>
    <w:p>
      <w:pPr>
        <w:pStyle w:val="TextBodyIndent"/>
        <w:numPr>
          <w:ilvl w:val="1"/>
          <w:numId w:val="22"/>
        </w:numPr>
        <w:jc w:val="both"/>
        <w:rPr/>
      </w:pPr>
      <w:r>
        <w:rPr>
          <w:sz w:val="24"/>
          <w:szCs w:val="24"/>
        </w:rPr>
        <w:t>zapewnienie techniczno-materialne warunków pracy pracowników,</w:t>
      </w:r>
    </w:p>
    <w:p>
      <w:pPr>
        <w:pStyle w:val="TextBodyIndent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ywanie zakupu materiałów kancelaryjnych, gospodarczych druków </w:t>
        <w:br/>
        <w:t>i pieczęci oraz prowadzi podręczny magazyn tych materiałów,</w:t>
      </w:r>
    </w:p>
    <w:p>
      <w:pPr>
        <w:pStyle w:val="TextBodyIndent"/>
        <w:numPr>
          <w:ilvl w:val="1"/>
          <w:numId w:val="22"/>
        </w:numPr>
        <w:jc w:val="both"/>
        <w:rPr/>
      </w:pPr>
      <w:r>
        <w:rPr>
          <w:sz w:val="24"/>
          <w:szCs w:val="24"/>
        </w:rPr>
        <w:t>prowadzenie spraw z zakresu BHP,</w:t>
      </w:r>
    </w:p>
    <w:p>
      <w:pPr>
        <w:pStyle w:val="TextBodyIndent"/>
        <w:numPr>
          <w:ilvl w:val="1"/>
          <w:numId w:val="22"/>
        </w:numPr>
        <w:jc w:val="both"/>
        <w:rPr/>
      </w:pPr>
      <w:r>
        <w:rPr>
          <w:sz w:val="24"/>
          <w:szCs w:val="24"/>
        </w:rPr>
        <w:t>prowadzenie kasy Centrum,</w:t>
      </w:r>
    </w:p>
    <w:p>
      <w:pPr>
        <w:pStyle w:val="TextBodyIndent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wanie nadzoru   nad podległymi pracownikami.</w:t>
      </w:r>
    </w:p>
    <w:p>
      <w:pPr>
        <w:pStyle w:val="TextBodyIndent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rawnienie do podpisywania przelewów.</w:t>
      </w:r>
    </w:p>
    <w:p>
      <w:pPr>
        <w:pStyle w:val="TextBodyIndent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3.  Zakres uprawnień i odpowiedzialności kierownika biblioteki: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przygotowywanie wniosków dotyczących planów pracy biblioteki, sprawozdań z działalności Miejsko - Gminnej Biblioteki w Lipsku </w:t>
        <w:br/>
        <w:t>i Filii Bibliotecznej w Długowoli,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przygotowywanie regulaminów dotyczących funkcjonowania Biblioteki Publicznej </w:t>
        <w:br/>
        <w:t>i innych aktów wewnętrznych,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wnioskowanie w sprawach związanych ze sprawnym funkcjonowaniem biblioteki,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bieżąca analiza i nadzór wyników pracy biblioteki,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nadzór i kontrola nad działalnością wszystkich działów biblioteki,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wykonywanie wszelkich prac związanych z całokształtem funkcjonowania biblioteki,</w:t>
      </w:r>
    </w:p>
    <w:p>
      <w:pPr>
        <w:pStyle w:val="TextBodyIndent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wanie nadzoru nad podległymi pracownikami</w:t>
      </w:r>
    </w:p>
    <w:p>
      <w:pPr>
        <w:pStyle w:val="TextBodyIndent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dbałość o wyposażenie i urządzenie biblioteki.</w:t>
      </w:r>
    </w:p>
    <w:p>
      <w:pPr>
        <w:pStyle w:val="TextBodyIndent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0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13</w:t>
      </w:r>
    </w:p>
    <w:p>
      <w:pPr>
        <w:pStyle w:val="TextBodyIndent"/>
        <w:ind w:left="390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Pracownicy Lipskiego Centrum Kultury ponoszą odpowiedzialność przed dyrektorem </w:t>
        <w:br/>
        <w:t xml:space="preserve">   Centrum z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najomość i stosowanie przepisów prawa w powierzonych im dziedzinach, </w:t>
        <w:br/>
        <w:t>a w szczególności 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stawy o organizowaniu i prowadzeniu działalności kulturalnej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stawy o bibliotekach w stosowanym zakresie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stawy o zamówieniach publiczn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stawy o rachunkowości – w stosowanym zakresie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stawy o ochronie danych osobow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stawy kodeks pracy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stawy kodeks cywilny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episów wewnętrznych obowiązujących w Lipskim Centrum Kultur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przestrzeganie terminu załatwiania spraw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łaściwa obsługa interesantów i odpowiedni do nich stosunek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leżyte ewidencjonowanie i przechowywanie akt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łaściwe i terminowe wykonywanie czynności służbow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strzeganie ustalonego w Centrum czasu pracy i wykorzystanie go w sposób najbardziej   efektywn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strzeganie tajemnicy służbowej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noszenie kwalifikacji zawodowych, uczestnictwo w szkolenia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strzeganie przepisów BHP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strzeganie regulaminu organiz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Szczegółowe kompetencje i odpowiedzialności pracowników określają zakresy czynności,   </w:t>
        <w:br/>
        <w:t xml:space="preserve">   upoważnień i odpowiedzialności ustalone przez dyrektora Lipskiego Centrum Kultury, </w:t>
        <w:br/>
        <w:t xml:space="preserve">   podpisane przez dyrektora  i pracowni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zasem pracy dla pracowników Centrum jest czas, w którym pracownik pozostaje </w:t>
      </w:r>
    </w:p>
    <w:p>
      <w:pPr>
        <w:pStyle w:val="Normal"/>
        <w:ind w:left="720" w:hanging="0"/>
        <w:jc w:val="both"/>
        <w:rPr/>
      </w:pPr>
      <w:r>
        <w:rPr/>
        <w:t>w dyspozycji pracodawcy na terenie instytucji lub w innym miejscu wyznaczonym do wykonywania pra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pracowników instytucji kultury stosuje się przepisy Kodeksu pracy, </w:t>
        <w:br/>
        <w:t>z zastrzeżeniem przepisów art. 26b-26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aca wykonywana jest wg podstawowego systemu czasu pracy, nie może przekroczyć przeciętnie 8 godzin na dobę i 40 godzin w tygodniu w przyjętym pięciodniowym tygodniu prac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zaistniałych, uzasadnionych przypadkach istnieje możliwość dostosowania czasu pracy do specyfiki działalności Centrum, z uwzględnieniem 40- godzinnej normy czasu pracy w pięciodniowym tygodniu pracy w oparciu o harmonogram pra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kłady czasu pracy ustalane są na okresy nie krótsze niż 2 tygod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esem rozliczeniowym dla wszystkich pracowników jest okres 1 miesiąca kalendarzowego.</w:t>
      </w:r>
    </w:p>
    <w:p>
      <w:pPr>
        <w:pStyle w:val="Normal"/>
        <w:ind w:left="3552" w:firstLine="696"/>
        <w:jc w:val="both"/>
        <w:rPr/>
      </w:pPr>
      <w:r>
        <w:rPr/>
        <w:t>§15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właściwego wykonywania i realizacji zadań instytucji jednostki organizacyjne wykonują czynności natury ogólnej:</w:t>
      </w:r>
    </w:p>
    <w:p>
      <w:pPr>
        <w:pStyle w:val="Normal"/>
        <w:ind w:left="360" w:hanging="360"/>
        <w:jc w:val="both"/>
        <w:rPr/>
      </w:pPr>
      <w:r>
        <w:rPr/>
        <w:t>1. opracowują propozycje do planu finansowego w odniesieniu do danej jednostki organizacyjnej,</w:t>
      </w:r>
    </w:p>
    <w:p>
      <w:pPr>
        <w:pStyle w:val="Normal"/>
        <w:ind w:left="360" w:hanging="360"/>
        <w:jc w:val="both"/>
        <w:rPr/>
      </w:pPr>
      <w:r>
        <w:rPr/>
        <w:t>2. opracowują programy, prognozy, ankiety, sprawozdania w zakresie prowadzonych form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zynności o charakterze techniczno-kancelaryjnym wykonywane są na poszczególnych stanowiskach pracy we własn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>§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owiązujące zarządzenia wewnętrzne, informacje i zawiadomienia wywieszane są na tablicy ogłoszeń w sekre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DZIAŁANIA LIPSKIEGO CENTRUM KUL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dstawowym celem działalności Centrum jest prowadzenie wielokierunkowej działalności rozwijającej i zaspokajającej potrzeby kulturalne mieszkańców oraz upowszechnianie </w:t>
        <w:br/>
        <w:t>i promocja kultury lokalnej w kra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0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  <w:t>Centrum wraz z swoimi jednostkami organizacyjnymi jest organizatorem różnych zdarzeń kulturalnych o charakterze publicznym.</w:t>
      </w:r>
    </w:p>
    <w:p>
      <w:pPr>
        <w:pStyle w:val="Normal"/>
        <w:ind w:left="3540" w:firstLine="708"/>
        <w:rPr/>
      </w:pPr>
      <w:r>
        <w:rPr/>
        <w:t>§21</w:t>
        <w:br/>
      </w:r>
    </w:p>
    <w:p>
      <w:pPr>
        <w:pStyle w:val="Normal"/>
        <w:jc w:val="both"/>
        <w:rPr/>
      </w:pPr>
      <w:r>
        <w:rPr/>
        <w:t>Działalność kulturalna w zakresie realizacji zadań edukacji kulturalnej dzieci i młodzieży, wychowania przez sztukę i rozwój amatorskiego ruchu artystycznego realizowana jest przez  sekcje i kluby działające w Centrum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)  Sekcja Muzycz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Studio Piosenki Talen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/>
        <w:t>Muzyczna Scena,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2)  Sekcja Plastyczna</w:t>
      </w:r>
    </w:p>
    <w:p>
      <w:pPr>
        <w:pStyle w:val="Normal"/>
        <w:numPr>
          <w:ilvl w:val="0"/>
          <w:numId w:val="17"/>
        </w:numPr>
        <w:rPr/>
      </w:pPr>
      <w:r>
        <w:rPr/>
        <w:t>Fabryka Sztuki,</w:t>
      </w:r>
    </w:p>
    <w:p>
      <w:pPr>
        <w:pStyle w:val="Normal"/>
        <w:numPr>
          <w:ilvl w:val="0"/>
          <w:numId w:val="17"/>
        </w:numPr>
        <w:rPr/>
      </w:pPr>
      <w:r>
        <w:rPr/>
        <w:t>AQQ Sztuka</w:t>
      </w:r>
    </w:p>
    <w:p>
      <w:pPr>
        <w:pStyle w:val="Normal"/>
        <w:rPr/>
      </w:pPr>
      <w:r>
        <w:rPr/>
        <w:t>4)  Sekcja Teatralna,</w:t>
      </w:r>
    </w:p>
    <w:p>
      <w:pPr>
        <w:pStyle w:val="Normal"/>
        <w:rPr/>
      </w:pPr>
      <w:r>
        <w:rPr/>
        <w:t>6)  Sekcja Taneczna,</w:t>
      </w:r>
    </w:p>
    <w:p>
      <w:pPr>
        <w:pStyle w:val="Normal"/>
        <w:rPr/>
      </w:pPr>
      <w:r>
        <w:rPr/>
        <w:t>7)  Sekcja Szachowa,</w:t>
      </w:r>
    </w:p>
    <w:p>
      <w:pPr>
        <w:pStyle w:val="Normal"/>
        <w:rPr/>
      </w:pPr>
      <w:r>
        <w:rPr/>
        <w:t>8)  Klub Inicjatyw Różnych XYZ,</w:t>
      </w:r>
    </w:p>
    <w:p>
      <w:pPr>
        <w:pStyle w:val="Normal"/>
        <w:rPr/>
      </w:pPr>
      <w:r>
        <w:rPr/>
        <w:t>9)  Klub Seniora</w:t>
      </w:r>
    </w:p>
    <w:p>
      <w:pPr>
        <w:pStyle w:val="Normal"/>
        <w:rPr/>
      </w:pPr>
      <w:r>
        <w:rPr/>
        <w:t>10) Klub Babski Świat</w:t>
      </w:r>
    </w:p>
    <w:p>
      <w:pPr>
        <w:pStyle w:val="Normal"/>
        <w:rPr/>
      </w:pPr>
      <w:r>
        <w:rPr/>
        <w:t>11) Klub Przyjaciół Krainki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CZĘŚĆ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Y WYKONYWANYCH ZADAŃ PRZEZ JEDNOSTKI ORGANIZACYJNE LIPSKIEGO CENTRUM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IEJSKO-GMINNA BIBLIOTEKA PUBLCZNA Z FILIĄ BIBLIOTECZNĄ </w:t>
        <w:br/>
        <w:t>W DŁUGOWO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a Biblioteki</w:t>
      </w:r>
    </w:p>
    <w:p>
      <w:pPr>
        <w:pStyle w:val="Normal"/>
        <w:jc w:val="both"/>
        <w:rPr/>
      </w:pPr>
      <w:r>
        <w:rPr/>
        <w:t>1. Do podstawowych zadań biblioteki należ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gromadzenie, opracowanie, przechowywanie i ochrona materiałów bibliotecz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dostępnianie zbiorów bibliotecz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wadzenie działalności informacyjnej, edukacyjnej, popularyzatorskiej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wadzenie działalności bibliograficznej, dokumentacyjnej, wydawniczej, edukacyjnej, popularyzatorskiej i instrukcyjno-metodycznej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spółpraca z innymi bibliotekami, instytucjami i organizacjami zajmującymi się upowszechnianiem książek i czytelnictwa, działalnością oświatową i kulturalną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wadzenie działalności kulturalno-oświatowej mającej na celu popularyzację książek i czytelnictwa.</w:t>
      </w:r>
    </w:p>
    <w:p>
      <w:pPr>
        <w:pStyle w:val="Normal"/>
        <w:jc w:val="both"/>
        <w:rPr/>
      </w:pPr>
      <w:r>
        <w:rPr/>
        <w:t>2.   Biblioteka posiada Filię Biblioteczną w Długowoli.</w:t>
      </w:r>
    </w:p>
    <w:p>
      <w:pPr>
        <w:pStyle w:val="Normal"/>
        <w:jc w:val="both"/>
        <w:rPr/>
      </w:pPr>
      <w:r>
        <w:rPr/>
        <w:t xml:space="preserve">3. Pracownicy Biblioteki powinni posiadać odpowiednie do zajmowanych stanowisk </w:t>
        <w:br/>
        <w:t xml:space="preserve">      kwalifika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NO OSK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a Kin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ziałalność kina w związku z brakiem wyposażenia technicznego we zakresie cyfryzacji  do czasu modernizacji została zawiesz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KALNE CENTRUM EDUKACJI EKOLOG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a Lokalnego Centrum Edukacji Ekologicznej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edukacji ekologicznej poprzez różne formy pracy środowisk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owanie postaw proekologicznych wśród dzieci i młodzieży oraz aktywowanie ich do pracy na rzecz ochrony środowiska przyrodnicz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imprez artystycznych o charakterze edukacyjnym, konkursów wiedzowych spotkań i pogadanek tematycznych oraz wystaw fotograficznych związanych z przyrod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z organizacjami społecznymi i placówkami oświatowo-kulturalnymi- promowanie i udostępnianie zbiorów z bibliot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LERIA REGIONAL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a Galerii Regionalnej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gromadzenie, dokumentowanie, tworzenie, opracowywanie dóbr kultury lokalnej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owanie kierunków działań w zakresie ochrony dziedzictwa regionalnego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rganizowanie wystaw, spotkań, odczytów, prelekcji, lekcji muzealnych </w:t>
        <w:br/>
        <w:t>z uwzględnieniem dzieci i młodzieży szkolnej, dorosłych we wszystkich środowiska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icjowanie i organizowanie imprez aktywizujących lokalną społeczność wokół ochrony dziedzictwa kultur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WIARENKA EX LIBR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a Kawiarenki Ex libris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pewnienie miłego spędzania wolnego czasu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rganizowanie różnych kameralnych form aktywności artystycznej (spotkania, wieczorki, koncerty,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CZĘŚĆ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>§23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  <w:t>Integralną częścią Regulaminu Organizacyjnego Centrum są zakresy praw i obowiązków Dyrektora oraz wszystkich pracowników a także Schemat Organizacyjny Centrum.</w:t>
      </w:r>
    </w:p>
    <w:p>
      <w:pPr>
        <w:pStyle w:val="Normal"/>
        <w:ind w:left="3540" w:firstLine="708"/>
        <w:jc w:val="both"/>
        <w:rPr/>
      </w:pPr>
      <w:r>
        <w:rPr/>
        <w:t>§24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y nie ujęte niniejszym Regulaminem rozstrzyga Dyrektor Lipskiego Centrum Kultury.</w:t>
      </w:r>
    </w:p>
    <w:p>
      <w:pPr>
        <w:pStyle w:val="Normal"/>
        <w:ind w:left="3540" w:firstLine="708"/>
        <w:jc w:val="both"/>
        <w:rPr/>
      </w:pPr>
      <w:r>
        <w:rPr/>
        <w:t>§2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miany postanowień regulaminu dokonywane są w trybie właściwym do jego nadania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rPr/>
      </w:pPr>
      <w:r>
        <w:rPr/>
        <w:t>Regulamin wchodzi w życie z dniem 15 marca 201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26</w:t>
      </w:r>
    </w:p>
    <w:p>
      <w:pPr>
        <w:pStyle w:val="Normal"/>
        <w:rPr/>
      </w:pPr>
      <w:r>
        <w:rPr/>
        <w:t>Z dniem wejścia w życie niniejszego Regulaminu traci moc dotychczasowy regulamin organizacyjny wprowadzony Zarządzeniem Nr 14/2012 dyrektora Lipskiego Centrum Kultury z dnia 31 października 2012r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351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9:00Z</dcterms:created>
  <dc:creator>Izabela Ronduda</dc:creator>
  <dc:description/>
  <cp:keywords/>
  <dc:language>en-US</dc:language>
  <cp:lastModifiedBy>Sławomir Ciupiński</cp:lastModifiedBy>
  <cp:lastPrinted>2019-03-04T13:42:00Z</cp:lastPrinted>
  <dcterms:modified xsi:type="dcterms:W3CDTF">2020-11-23T11:15:00Z</dcterms:modified>
  <cp:revision>66</cp:revision>
  <dc:subject/>
  <dc:title>REGULAMIN ORGANIZACYJNY LIPSKIEGO CENTRUM KULTURY</dc:title>
</cp:coreProperties>
</file>